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identyfikacji podatkowej składającego deklaracj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NA PODATEK LEŚNY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425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K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k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"/>
        <w:gridCol w:w="16"/>
        <w:gridCol w:w="1"/>
        <w:gridCol w:w="16"/>
        <w:gridCol w:w="17"/>
        <w:gridCol w:w="3356"/>
        <w:gridCol w:w="1573"/>
        <w:gridCol w:w="44"/>
        <w:gridCol w:w="97"/>
        <w:gridCol w:w="1560"/>
        <w:gridCol w:w="52"/>
        <w:gridCol w:w="47"/>
        <w:gridCol w:w="1602"/>
        <w:gridCol w:w="61"/>
        <w:gridCol w:w="1640"/>
        <w:gridCol w:w="70"/>
      </w:tblGrid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dstawa prawna:   Ustawa z dnia 30 października 2002r. o podatku leśnym (Dz. U. Nr ..., poz. ... ).</w:t>
            </w:r>
          </w:p>
          <w:p>
            <w:pPr>
              <w:pStyle w:val="TextBody"/>
              <w:ind w:left="993" w:hanging="993"/>
              <w:rPr>
                <w:sz w:val="28"/>
              </w:rPr>
            </w:pPr>
            <w:r>
              <w:rPr/>
              <w:t>Składający:             Formularz przeznaczony jest dla osób fizycznych będących właściciela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993" w:hanging="993"/>
              <w:rPr>
                <w:sz w:val="12"/>
              </w:rPr>
            </w:pPr>
            <w:r>
              <w:rPr>
                <w:sz w:val="12"/>
              </w:rPr>
              <w:t>Termin składania:   W terminie 14 dni od zaistnienia okoliczności mających wpływ na powstanie, bądź wygaśnięcie obowiązku podatkoweg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e składania:  Burmistrz Więcborka. właściwy ze względu na miejsce położenia las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Więcbork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 ul. Mickiewicza 22, 89-410 Więcbor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B. DANE SKŁADAJĄCEGO DEKLARACJĘ</w:t>
            </w:r>
            <w:r>
              <w:rPr>
                <w:sz w:val="16"/>
              </w:rPr>
              <w:t xml:space="preserve"> 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dotyczy składającego deklarację niebędącego osobą fizyczną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>
                <w:sz w:val="28"/>
                <w:sz w:val="28"/>
              </w:rPr>
              <w:t xml:space="preserve"> </w:t>
            </w:r>
            <w:r>
              <w:rPr/>
              <w:t>dotyczy składającego deklarację będącego osobą fizyczn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IDENTYFIKACYJN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osoba fizyczna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osoba prawna   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jednostka organizacyjna nie posiadająca osobowości prawnej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spółka nie mająca osobowości praw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włas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właściciel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współwłaściciel w części ................. 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2. ADRES SIEDZIBY / ADRES ZAMIESZKANIA </w:t>
            </w:r>
            <w:r>
              <w:rPr>
                <w:sz w:val="16"/>
              </w:rPr>
              <w:t xml:space="preserve"> (niepotrzebne skreślić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r domu/ Nr lokal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deklaracja roczna    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korekta deklaracji rocz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DANE DOTYCZĄCE PRZEDMIOTÓW OPODATKOWANIA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 POWIERZCHNIA OGÓŁEM: ...........................................................................................................ha fiz.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2. Z WYJĄTKIEM ZWOLNIONYC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0,220 m</w:t>
            </w:r>
            <w:r>
              <w:rPr>
                <w:vertAlign w:val="superscript"/>
              </w:rPr>
              <w:t>3</w:t>
            </w:r>
            <w:r>
              <w:rPr/>
              <w:t xml:space="preserve"> drewna x cena drew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</w:t>
            </w:r>
          </w:p>
          <w:p>
            <w:pPr>
              <w:pStyle w:val="Normal"/>
              <w:jc w:val="center"/>
              <w:rPr/>
            </w:pPr>
            <w:r>
              <w:rPr/>
              <w:t>(rubr. 2x3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y ochron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h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y pozostałe (nie wymienione w 1 i 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zł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w przypadku współwłasności na końcu deklaracji podać dane identyfikacyjne pozostałych współwłaścicieli i ich adres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INFORMACJA O PRZEDMIOTACH I PODMIOTACH ZWOLNIO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5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. ha fiz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wk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r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Lasy z drzewostanu do 40 lat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Lasy wpisane indywidualnie do rejestru zabytków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Użytki ekologicz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Inne zwolnione (jakie?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 zł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2"/>
              </w:rPr>
              <w:t>Oświadczam, że podane przeze mnie dane są zgodne z prawem, potwierdzam je własnoręcznym podpisem uprzedzony o odpowiedzialności karnej z art. 233 § 1 Kodeksu Karneg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ypełnienia (dzień – miesiąc – ro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NOTACJE ORGANU PODATKOWEG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 przyjmującego formular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.1. DANE IDENTYFIKACYJNE WSPÓŁWŁAŚCICIELA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.2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3. DANE IDENTYFIKACYJNE WSPÓŁWŁAŚCICIELA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.4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JvB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26a § 1 ustawy z dnia 17 czerwca 1966r. o postępowaniu egzekucyjnym w administracji (Dz. U. z 1991r. Nr 36, poz. 161 z późn. zmn.) niniejsza deklaracja stanowi podstawę wystawienia tytułu wykonawczego dla zobowiązań powstałych w sposób przewidziany w art. 21 § 1 pkt. 1 ustawy z dnia 29 sierpnia 1997r. Ordynacja podatkowa (Dz. U. Nr 137, poz. 926 z późn. zmn.)</w:t>
      </w:r>
    </w:p>
    <w:p>
      <w:pPr>
        <w:pStyle w:val="Normal"/>
        <w:jc w:val="both"/>
        <w:rPr/>
      </w:pPr>
      <w:r>
        <w:rPr>
          <w:sz w:val="24"/>
        </w:rPr>
        <w:t>Osoby prawne, jednostki organizacyjne nie mające osobowości prawnej, jednostki organizacyjne Agencji Własności Rolnej skarbu Państwa oraz jednostki Lasów Państwowych są obowiąza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ać organowi gminy, właściwemu ze względu na miejsce położenia gruntów, deklaracje na podatek rolny na dany rok podatkowy w terminie do dnia 15 stycznia, a jeżeli obowiązek podatkowy powstał po tym dniu – w terminie 14 dni od zaistnienia okoliczności uzasadniających powstanie tego obowiązku w razie zaistnienia zmian należy skorygować odpowiednio deklarację w terminie 14 dni od zaistnienia tych zmi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płacać obliczony w deklaracji podatek leśny – bez wezwania – na rachunek budżetu właściwej gminy w terminie do dnia 15 marca, 15 maja, 15 września i 15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>Dane dotyczące podstawy opodatkowania podaje się na podstawie rejestru gruntów w zaokrągleniu do 1 ara, a kwotę podatku w zaokrągleniu do 0,10 zł.</w:t>
      </w:r>
    </w:p>
    <w:sectPr>
      <w:type w:val="continuous"/>
      <w:pgSz w:w="11906" w:h="16838"/>
      <w:pgMar w:left="567" w:right="70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6:00Z</dcterms:created>
  <dc:creator>Jacek Masztakowski</dc:creator>
  <dc:description/>
  <dc:language>en-US</dc:language>
  <cp:lastModifiedBy>Jacek Masztakowski</cp:lastModifiedBy>
  <cp:lastPrinted>2002-12-06T10:10:00Z</cp:lastPrinted>
  <dcterms:modified xsi:type="dcterms:W3CDTF">2003-06-11T10:37:00Z</dcterms:modified>
  <cp:revision>12</cp:revision>
  <dc:subject/>
  <dc:title>Numer identyfikacji podatkowej składającego deklaracje</dc:title>
</cp:coreProperties>
</file>